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162"/>
        <w:gridCol w:w="3616"/>
      </w:tblGrid>
      <w:tr>
        <w:trPr/>
        <w:tc>
          <w:tcPr>
            <w:tcW w:w="6162" w:type="dxa"/>
            <w:tcBorders/>
          </w:tcPr>
          <w:p>
            <w:pPr>
              <w:pStyle w:val="Normal"/>
              <w:rPr>
                <w:rFonts w:ascii="Calibri" w:hAnsi="Calibri" w:cs="Arial"/>
                <w:b/>
                <w:b/>
                <w:sz w:val="28"/>
                <w:szCs w:val="28"/>
              </w:rPr>
            </w:pPr>
            <w:r>
              <w:rPr>
                <w:rFonts w:cs="Arial" w:ascii="Calibri" w:hAnsi="Calibri"/>
                <w:b/>
                <w:sz w:val="28"/>
                <w:szCs w:val="28"/>
              </w:rPr>
              <w:t>Francesco Buranelli - BIOGRAFIA</w:t>
            </w:r>
          </w:p>
          <w:p>
            <w:pPr>
              <w:pStyle w:val="Normal"/>
              <w:rPr/>
            </w:pPr>
            <w:r>
              <w:rPr>
                <w:rStyle w:val="Emphasis"/>
                <w:rFonts w:cs="Calibri" w:ascii="Calibri" w:hAnsi="Calibri"/>
              </w:rPr>
              <w:t>Segretario della Pontificia Commissione</w:t>
            </w:r>
          </w:p>
          <w:p>
            <w:pPr>
              <w:pStyle w:val="Normal"/>
              <w:rPr>
                <w:rFonts w:ascii="Calibri" w:hAnsi="Calibri" w:cs="Calibri"/>
              </w:rPr>
            </w:pPr>
            <w:r>
              <w:rPr>
                <w:rStyle w:val="Emphasis"/>
                <w:rFonts w:cs="Calibri" w:ascii="Calibri" w:hAnsi="Calibri"/>
              </w:rPr>
              <w:t>per i Beni Culturali della Chiesa</w:t>
            </w:r>
          </w:p>
          <w:p>
            <w:pPr>
              <w:pStyle w:val="Normal"/>
              <w:rPr>
                <w:rFonts w:ascii="Calibri" w:hAnsi="Calibri" w:cs="Arial"/>
              </w:rPr>
            </w:pPr>
            <w:r>
              <w:rPr>
                <w:rFonts w:cs="Arial" w:ascii="Calibri" w:hAnsi="Calibri"/>
              </w:rPr>
            </w:r>
          </w:p>
        </w:tc>
        <w:tc>
          <w:tcPr>
            <w:tcW w:w="3616" w:type="dxa"/>
            <w:tcBorders/>
          </w:tcPr>
          <w:p>
            <w:pPr>
              <w:pStyle w:val="Normal"/>
              <w:jc w:val="right"/>
              <w:rPr>
                <w:rFonts w:ascii="Calibri" w:hAnsi="Calibri" w:cs="Arial"/>
              </w:rPr>
            </w:pPr>
            <w:r>
              <w:rPr>
                <w:rFonts w:cs="Arial" w:ascii="Calibri" w:hAnsi="Calibri"/>
              </w:rPr>
              <w:drawing>
                <wp:inline distT="0" distB="0" distL="0" distR="0">
                  <wp:extent cx="2159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9000" cy="1435100"/>
                          </a:xfrm>
                          <a:prstGeom prst="rect">
                            <a:avLst/>
                          </a:prstGeom>
                        </pic:spPr>
                      </pic:pic>
                    </a:graphicData>
                  </a:graphic>
                </wp:inline>
              </w:drawing>
            </w:r>
          </w:p>
        </w:tc>
      </w:tr>
    </w:tbl>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Prof. Francesco Buranelli</w:t>
      </w:r>
    </w:p>
    <w:p>
      <w:pPr>
        <w:pStyle w:val="Normal"/>
        <w:rPr/>
      </w:pPr>
      <w:r>
        <w:rPr>
          <w:rFonts w:cs="Arial" w:ascii="Calibri" w:hAnsi="Calibri"/>
        </w:rPr>
        <w:t>Nato a Roma il 26 marzo 1955.</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llievo di Massimo Pallottino con il quale prima si laurea nel 1979 e poi consegue il Dottorato di Ricerca nel 1987 presso l’Università degli Studi “La Sapienza” di Rom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egli anni 1981-1982 consegue un Incarico di Ricerca presso il Consiglio Nazionale delle Ricerche (CNR) – Istituto per l’Archeologia e le Antichità Etrusco Italich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irige per tredici anni (dal 1983 al 1996) il Museo Gregoriano Etrusco in Vaticano, incarico che lascia con la nomina da parte di S.S. Giovanni Paolo II  a “Direttore Generale dei Monumenti Musei e Gallerie Pontificie”, dirige quindi  per undici anni (dal 1996 al 2007) i Musei Vaticani.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el dicembre del 2007 viene nominato da S.S. Benedetto XVI “Segretario della Pontificia Commissione per i Beni Culturali della Chiesa” e “Ispettore della Pontificia Commissione di Archeologia Sacr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Il 22 settembre 2009 con Decreto n.5065 del Ministro degli Esteri della Repubblica Italiana, On. Franco Frattini, viene nominato Membro dell’Assemblea della Commissione Nazionale Italiana per l’UNESC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utore di più di duecento pubblicazioni scientifiche di argomento archeologico e storico artistico, le sue competenze spaziano dall’archeologia, alla storia dell’arte moderna e contemporanea.</w:t>
      </w:r>
    </w:p>
    <w:p>
      <w:pPr>
        <w:pStyle w:val="Normal"/>
        <w:jc w:val="both"/>
        <w:rPr>
          <w:rFonts w:ascii="Calibri" w:hAnsi="Calibri" w:cs="Arial"/>
        </w:rPr>
      </w:pPr>
      <w:r>
        <w:rPr>
          <w:rFonts w:cs="Arial" w:ascii="Calibri" w:hAnsi="Calibri"/>
        </w:rPr>
        <w:t xml:space="preserve">Curatore e coordinatore  molteplici mostre in Italia e all’estero. </w:t>
      </w:r>
    </w:p>
    <w:p>
      <w:pPr>
        <w:pStyle w:val="Normal"/>
        <w:jc w:val="both"/>
        <w:rPr>
          <w:rFonts w:ascii="Calibri" w:hAnsi="Calibri" w:cs="Arial"/>
        </w:rPr>
      </w:pPr>
      <w:r>
        <w:rPr>
          <w:rFonts w:cs="Arial" w:ascii="Calibri" w:hAnsi="Calibri"/>
        </w:rPr>
        <w:t>Socio effettivo di numerose Accademie e Istituti di ricerca ( tra le altre l’Istituto Archeologico Germanico, L’Istituto di Studi Etruschi, la Pontificia Accademia Romana di Archeologia), è stato insignito di numerose onorificenze e premi internazional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Ha avuto incarichi universitari e tenuto corsi specialistici universitari presso l’ École Normale Supérieure di Parigi, la Notre Dame University negli USA, l’Università Galatasaray di Istanbul, l’Università di Monterrey in Messico e la Pontificia Università Gregoriana a Rom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l prof. Buranelli lega il suo nome alla storia dei primi scavi in Etruria, con una particolare attenzione all’antica città di Vulci. A lui si devono le fondamentali ricerche sulla tomba François di Vulci (1987), sugli scavi della famiglia Campanari e l’acquisizione della Raccolta Giacinto Guglielmi ai Musei Vaticani (1987), nonché la completa ristrutturazione del Museo Gregoriano Etrusco (1992-1996).</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 la nomina a Direttore Generale dei Musei Vaticani i suoi interessi e le sue competenze si aprono alla storia dell’arte moderna e contemporanea, distinguendosi per la versatilità nel dialogo con gli artisti contemporanei. Sue sono state le iniziative promosse per la realizzazione delle opere d’arte contemporanea poste nel nuovo ingresso ai Musei Vaticani nel 1999 come la statua di Giuliano Vangi “Varcare la soglia” dedicata al pontificato di Giovanni Paolo II e il portone di bronzo di Cecco Bonanotte. Ha seguito e fatto realizzare il cancello di Jannis Kounellis nell’Anfiteatro Castrense limitrofo alla Basilica di Santa Croce di Gerusalemme di Roma e la scultura “Non abbiate paura” di Stefano Pierotti dedicata a Giovanni Paolo II posta al Policlinico Gemelli di Roma (nel 2009).</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oordina i prestigiosissimi restauri degli affreschi quattrocenteschi in Cappella Sistina opera di Perugino, Botticelli, Ghirlandaio e Cosimo Rosselli, delle Stanze di Raffaello e dell’Appartamento Borgia capolavoro del Pintoricchio, nonché delle Cappelle Niccolina (affrescata dal Beato Angelico) e Paolina (ultima opera pittorica di Michelangelo) in Vaticano; con il suo impulso gli studi e le ricerche confluiscono in una innumerevole messe di pubblicazioni scientifiche. Si ricordano a titolo di esempio il volume sul restauro degli affreschi del Beato Angelico in Cappella Niccolina (2002), della pala del Perugino del Papa (2004), oltre ai numerosi cataloghi di mostre da lui curate tra cui si citano solo le più recenti esposizioni su “Laocoonte – Alle origini dei Musei Vaticani”, “Habemus Papam – Le elezioni pontificie da S. Pietro a Benedetto XVI” del 2006.</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otto la sua Direzione vengono ristrutturati e riallestiti importanti settori museali, dal Museo Gregoriano Etrusco, all’Egizio, dalle nuove sale delle arti decorative al Museo Cristiano e al Museo Missionario Etnologi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engono inoltre incrementate, con acquisti mirati e selezionati, le collezioni archeologiche, la Pinacoteca, le Raccolte storiche ed etnologiche e di arte contemporanea; acquisite le collezioni ed i Musei della Biblioteca Apostolica e dell’Ufficio Filatelico e Numismatico.</w:t>
      </w:r>
    </w:p>
    <w:p>
      <w:pPr>
        <w:pStyle w:val="Normal"/>
        <w:jc w:val="both"/>
        <w:rPr>
          <w:rFonts w:ascii="Calibri" w:hAnsi="Calibri" w:cs="Arial"/>
        </w:rPr>
      </w:pPr>
      <w:r>
        <w:rPr>
          <w:rFonts w:cs="Arial" w:ascii="Calibri" w:hAnsi="Calibri"/>
        </w:rPr>
        <w:t>Viene costruito il nuovo ingresso ai Musei Vaticani ufficialmente inaugurato da Giovanni Paolo II per il Grande Giubileo del 200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a promosso la redazione, nel 2001, della prima Legge sulla Tutela dei Beni Culturali dello Stato della Città del Vaticano che ha permesso un’azione di tutela incisiva e l’inizio della catalogazione dei Beni Culturali in tutto lo Stato della Città del Vaticano e nelle aree extraterritoriali, nonché la nascita di una Soprintendenza territoriale che ha portato alla salvaguardia, allo scavo ed alla valorizzazione della Necropoli Romana lungo la Via Trionfale.</w:t>
      </w:r>
    </w:p>
    <w:p>
      <w:pPr>
        <w:pStyle w:val="Normal"/>
        <w:jc w:val="both"/>
        <w:rPr/>
      </w:pPr>
      <w:r>
        <w:rPr>
          <w:rFonts w:cs="Arial" w:ascii="Calibri" w:hAnsi="Calibri"/>
        </w:rPr>
        <w:t xml:space="preserve">Al prof. Buranelli si deve il coordinamento dell’esaltante anno del quinto centenario della fondazione dei Musei Vaticani (1506-2006), conclusosi, dopo sei manifestazioni ed eventi culturali, con lo straordinario successo del Convegno Internazionale che ha visto riuniti per la prima volta in Vaticano i Direttori dei maggiori Musei del mon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 2010 ha curato la mostra su “Caravaggio” allestita alle Scuderie del Quirinale, la mostra “…and there was the light. Leonardo, Michelangelo and Raphael” allestita a Gotheborg in Svezia, nonché la mostra su “Palazzo Farnese. Dalle collezioni rinascimentali ad Ambasciata di Francia” allestita a Palazzo Farnese a Roma.</w:t>
      </w:r>
    </w:p>
    <w:p>
      <w:pPr>
        <w:pStyle w:val="Normal"/>
        <w:jc w:val="both"/>
        <w:rPr/>
      </w:pPr>
      <w:r>
        <w:rPr>
          <w:rFonts w:cs="Calibri" w:ascii="Calibri" w:hAnsi="Calibri"/>
        </w:rPr>
        <w:t>Ha promosso il progetto “Adotta un’opera mobile lesionata dal terremoto dell’Abruzzo” e ha presieduto il Comitato Scientifico per la realizzazione del Museo Missionario di Propaganda Fide allestito nel Palazzo della Congregazione in Piazza di Spagna, e inaugurato il 9 dicembre 2010.</w:t>
      </w:r>
      <w:r>
        <w:rPr>
          <w:rFonts w:cs="Arial" w:ascii="Calibri" w:hAnsi="Calibri"/>
        </w:rPr>
        <w:t xml:space="preserve"> </w:t>
      </w:r>
    </w:p>
    <w:p>
      <w:pPr>
        <w:pStyle w:val="Normal"/>
        <w:jc w:val="both"/>
        <w:rPr>
          <w:rFonts w:ascii="Calibri" w:hAnsi="Calibri" w:cs="Arial"/>
        </w:rPr>
      </w:pPr>
      <w:r>
        <w:rPr>
          <w:rFonts w:cs="Arial"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26:00Z</dcterms:created>
  <dc:creator>b</dc:creator>
  <dc:description/>
  <cp:keywords/>
  <dc:language>en-US</dc:language>
  <cp:lastModifiedBy>Admin</cp:lastModifiedBy>
  <cp:lastPrinted>2011-03-18T10:04:00Z</cp:lastPrinted>
  <dcterms:modified xsi:type="dcterms:W3CDTF">2012-02-24T18:51:00Z</dcterms:modified>
  <cp:revision>3</cp:revision>
  <dc:subject/>
  <dc:title>Prof</dc:title>
</cp:coreProperties>
</file>